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问题反馈表</w:t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所在单位：                    职务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职称：</w:t>
      </w:r>
    </w:p>
    <w:p>
      <w:pPr>
        <w:pStyle w:val="Normal"/>
        <w:ind w:firstLine="3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姓名：                        电话：       </w:t>
      </w:r>
    </w:p>
    <w:p>
      <w:pPr>
        <w:pStyle w:val="Normal"/>
        <w:ind w:firstLine="3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Email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具体问题（如涉及具体案例，请举例说明）：</w:t>
            </w:r>
          </w:p>
        </w:tc>
      </w:tr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一、学生出国（境）任务审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…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二、学生出国（境）经费核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…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三、其他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03:00Z</dcterms:created>
  <dc:creator>Administrator</dc:creator>
  <dc:description/>
  <dc:language>en-US</dc:language>
  <cp:lastModifiedBy>CindereJean</cp:lastModifiedBy>
  <cp:lastPrinted>2019-01-07T10:13:00Z</cp:lastPrinted>
  <dcterms:modified xsi:type="dcterms:W3CDTF">2019-01-08T01:14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