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</w:rPr>
        <w:t>届台湾学生“北国风情”暑期研习营志愿者报名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40"/>
        <w:gridCol w:w="685"/>
        <w:gridCol w:w="1595"/>
        <w:gridCol w:w="228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填表时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0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，如何做好一个营员，及对本次活动的建议或有什么好的点子，字数在</w:t>
      </w:r>
      <w:r>
        <w:rPr/>
        <w:t>8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以上填写信息均为本人真实情况，若有虚假、遗漏、错误，将取消暑期研习营志愿者资格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微软用户</dc:creator>
  <dc:description/>
  <dc:language>en-US</dc:language>
  <cp:lastModifiedBy>Administrator</cp:lastModifiedBy>
  <cp:lastPrinted>2015-06-03T16:09:00Z</cp:lastPrinted>
  <dcterms:modified xsi:type="dcterms:W3CDTF">2017-05-26T02:30:02Z</dcterms:modified>
  <cp:revision>2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