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大学学生国际竞争力卓越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  请    表</w:t>
      </w:r>
    </w:p>
    <w:p>
      <w:pPr>
        <w:pStyle w:val="Normal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联系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    年  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合作与交流处制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30"/>
        <w:gridCol w:w="1701"/>
        <w:gridCol w:w="141"/>
        <w:gridCol w:w="1985"/>
        <w:gridCol w:w="2496"/>
      </w:tblGrid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项目基本信息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派出国家（地区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学校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学校世界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注明出处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学科世界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注明出处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派出学生人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队教师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类型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双学位项目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国际竞赛  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联合培养</w:t>
            </w:r>
            <w:r>
              <w:rPr>
                <w:rFonts w:ascii="宋体" w:hAnsi="宋体" w:cs="宋体"/>
                <w:lang w:eastAsia="zh-CN"/>
              </w:rPr>
              <w:t>项目（三个月以上）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科研实习项目（三个月以上）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派出时间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日 至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申请经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配套经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经费来源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经费资助额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</w:rPr>
              <w:t>目的学校的基本概况、世界排名；目的学科的基本概况、世界排名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前期合作基础</w:t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三、项目具体内容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优势和特色</w:t>
            </w:r>
          </w:p>
        </w:tc>
      </w:tr>
      <w:tr>
        <w:trPr>
          <w:trHeight w:val="9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四、项目预期目标和任务</w:t>
            </w:r>
          </w:p>
        </w:tc>
      </w:tr>
      <w:tr>
        <w:trPr>
          <w:trHeight w:val="128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五、项目保障措施</w:t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</w:rPr>
              <w:t>、经费预算</w:t>
            </w:r>
            <w:r>
              <w:rPr>
                <w:rFonts w:cs="宋体" w:ascii="宋体" w:hAnsi="宋体"/>
                <w:b/>
                <w:bCs/>
              </w:rPr>
              <w:t>[</w:t>
            </w:r>
            <w:r>
              <w:rPr>
                <w:rFonts w:ascii="宋体" w:hAnsi="宋体" w:cs="宋体"/>
                <w:b/>
                <w:bCs/>
              </w:rPr>
              <w:t>项目经费仅可用于学生出国（境）相关费用</w:t>
            </w:r>
            <w:r>
              <w:rPr>
                <w:rFonts w:cs="宋体" w:ascii="宋体" w:hAnsi="宋体"/>
                <w:b/>
                <w:bCs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经费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依据与说明</w:t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学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培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注册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伙食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外公杂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往返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9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</w:rPr>
              <w:t>、申请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dc:language>en-US</dc:language>
  <cp:lastModifiedBy>CindereJean</cp:lastModifiedBy>
  <cp:lastPrinted>2019-06-05T18:20:00Z</cp:lastPrinted>
  <dcterms:modified xsi:type="dcterms:W3CDTF">2019-12-16T07:36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