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ascii="Times New Roman" w:hAnsi="Times New Roman" w:cs="Times New Roman" w:eastAsia="仿宋_GB2312"/>
          <w:bCs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44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摄影作品登记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na through Foreign Teacher Eyes Photograph Exhibition&amp; Competition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802"/>
        <w:gridCol w:w="850"/>
        <w:gridCol w:w="161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Chinese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English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 Numb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Addres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to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to Description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less than 200 words)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以下内容由所在单位联系人填写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  <w:t>(The following contents are filled in by your organization's contac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及邮编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: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4"/>
        </w:rPr>
        <w:t>1.Please offer one or more photos(less than 3 in principle) in a group for the theme   of “The most beautiful campus/city/scenic spot in China through foreign teachers’ eyes”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4"/>
        </w:rPr>
        <w:t>2.High definition is required for the photos (over 1M);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4"/>
        </w:rPr>
        <w:t>3.Description of the photos (less than 200 words) should be provided in the documents (Chinese or English)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4"/>
        </w:rPr>
        <w:t>Please contact “My Foreign Teacher and I” National Contest Committee Office for future explanation or any question: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010-52480300            Fax:010-68948636       QQ: 605360430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4"/>
        </w:rPr>
        <w:t>E-mail: photo@waijiao.org.cn   Wechat: 186010685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01T0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